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ab/>
        <w:t xml:space="preserve">               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ANEXA 1 LA HOTĂRÂREA CONSILIULUI LOCAL AL MUNICIPIULUI CRAIOVA NR.522/2021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IVELUL  TARIFELOR  PE  PIETE  UTILIZATE  DE </w:t>
      </w:r>
    </w:p>
    <w:p>
      <w:pPr>
        <w:pStyle w:val="TextBody"/>
        <w:spacing w:lineRule="auto" w:line="360"/>
        <w:rPr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C  PIETE  SI  TARGURI  CRAIOVA  SRL   PENTRU  ANUL  2022</w:t>
      </w:r>
    </w:p>
    <w:p>
      <w:pPr>
        <w:pStyle w:val="TextBody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33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0"/>
        <w:gridCol w:w="1258"/>
        <w:gridCol w:w="1183"/>
        <w:gridCol w:w="1128"/>
        <w:gridCol w:w="1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5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PECIFICAT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ivel tarif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ivel tarif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val="ro-RO"/>
              </w:rPr>
              <w:t>Explicatii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2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21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ei/mp/zi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ei/mp/zi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folosire locuri publice/private pentru vanzare pe mesele de pe platourile pietelor pentru producatori agricoli, pe baza de acord (acord minim 30 zile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color w:val="000000"/>
                <w:lang w:val="ro-RO"/>
              </w:rPr>
            </w:pPr>
            <w:r>
              <w:rPr>
                <w:b/>
                <w:bCs/>
                <w:i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folosire locuri publice/private pentru vanzare pe mesele de pe platourile pietelor pentru producatori agricoli, cu plata zilnica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folosire locuri publice/private pentru vanzare pe mesele de pe platourile pietelor – sector agenti economici, pe baza de acord (acord minim 30 zile)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folosire locuri publice/private pentru vanzare pe mesele de pe platoul pietei pentru producatori agricoli, pe baza de acord  sau cu plata zilnica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ata Dezrobirii, Craiovita Orizont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Tarif folosire locuri publice/private pentru vanzare pe mesele de pe platoul pietei pentru agenti economici, pe baza de acord 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ata Dezrobirii, Craiovita Orizont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folosire locuri publice/private pentru vanzare pe mese in exteriorul platourilor special amenajate din Piata Centrala, pe baza de acord sau cu plata zilnica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utilizare mese vitrine frigorifice (inclusiv  consumul de energie electrica ) in sectoarele de produse lactate pe baza de acord sau cu plata zilnica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7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utilizare mese/mese tip galantar in sectoarele lactate pe baza de acord (1 loc = 0,5 mp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 lei/loc/zi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 lei/loc/zi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utilizare mese/mese tip galantar in sectoarele lactate cu plata zilnica (1 loc = 0,5 mp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 lei/loc/zi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 lei/loc/zi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pentru vanzarea din boxe situate in halele – domeniu public/privat, pe baza de acord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comercializare oua in boxe / tonete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e baza de acord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comercializare lumanari pe mese / tonete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e baza de acord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 pentru folosirea locurilor publice/private de vanzare pe platourile pietelor  – sector produse mestesugaresti pe baza de acord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comercializare produse de larg consum, nealimentare, pe tonete, mese in trepte, pe baza de acord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comercializare flori, pe tonete, mese in trepte, pe baza de acord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pentru expunere la vanzare, pe baza de acord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7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ocupare domeniu public/privat pentru vanzare de pepeni, varza, produse sezoniere din containere,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0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8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e baza de acord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 loc = container 3mp + masa plianta 1 mp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vanzare pomi de Craciun in locuri publice/private, pe baza de acord (minim 20 mp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400 lei/loc/zi)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320 lei/loc/zi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 pentru ocuparea terenului cu tonomate cafea, tonomate lapte, aparate inghetata, ATM- uri sau alte agregate asimilate, pe baza de accord (un loc de vanzare minim 1 mp)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pentru ocuparea terenului din piete si targuri cu rulote, pe baza de acord, pe o perioada de minim 30 de zile, cu plata anticipata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1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pentru ocuparea terenului din piete si targuri cu rulote, pe baza de acord, pe o perioada de maxim  30 de zile, cu plata anticipata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 pentru folosirea cantarelor apartinand SC Piete si Targuri Craiova SRL  Craiova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 lei/ cantar/z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 lei/ cantar/z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3</w:t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comercializare animale mici ( ovine caprine )  in sectoare amenajate in Piete/Targ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 lei/zi/cap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 lei/zi/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4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 parcare autoturisme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 lei/ora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 lei/or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ata Centrala, Parcare zona Nord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parcare autoutilitare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 lei/ora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 lei/ora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ata Centrala, Parcare zona Nord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6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acces auto pentru aprovizionare agenti economici care isi desfasoara activitatea in Piata Centrala, pentru spatiile si terenurile proprietate privata a acestora pe baza de abonament cu plata anticipata, in cadrul programului de functionare, in functie de suprafata spatiului comercial :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 mp - 20 mp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0 lei/luna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0 lei/luna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&gt; 20 mp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00 lei/luna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00 lei/luna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7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pentru folosinta locurilor publice/private cu  terase, pe baza de acord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,6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8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Tarif pentru rezervarea meselor de pe platouri pe domeniul public/privat, pe baza de acord cu plata anticipata, la cerere, pentru producatori agricoli 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mesele se vor ocupa zilnic pana in ora 8:30)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pentru aprovizionarea agentilor economici, cu produse perisabile ( carne, lactate, oua, produse de patiserie, etc.) exclus fructe si legume, ce detin relatii contractuale si/sau acorduri  incheiate cu SC PIETE SI TARGURI CRAIOVA SRL, in afara programului de aprovizionar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ul  se va percepe  inclusiv pentru aprovizionarea agentilor economici cu legume/fructe ce detin relatii contractuale si/sau acorduri incheiate cu SC PIETE SI TARGURI CRAIOVA SRL, care depasesc programul de aprovizionare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 lei/30 min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 lei/30 min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ogram de iarna (Decembrie – Februarie)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uni - Vineri             05.00 – 08.3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ro-RO"/>
              </w:rPr>
              <w:t>17.00 – 19.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ambata si Duminica  05.00 – 08.3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ro-RO"/>
              </w:rPr>
              <w:t>14.00 – 16.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ogram de vara (Martie – Noiembrie)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uni - Vineri             05.00 – 08.3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ro-RO"/>
              </w:rPr>
              <w:t>17.00 – 19.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ambata si Duminica  05.00 – 08.3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ro-RO"/>
              </w:rPr>
              <w:t>14.00 – 16.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n cadrul programului de aprovizionare nu se vor percepe tarife de acces pentru aprovizionare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 publicitate pe baza de acord lunar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fis format A4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 leu/buc/zi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 leu/buc/zi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fis format A3 si A3+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 lei/buc/zi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 lei/buc/zi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fis format A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 lei/buc/zi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 lei/buc/zi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fis format A1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 lei/buc/zi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 lei/buc/zi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Etichete plastifiate preturi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 lei/buc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 lei/buc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anner/mesh pe teren sau pe cladiri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0 lei/mp/luna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0 lei/mp/lun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1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depozitare pe baza de acord destinat numai pentru agentii economici/producatori agricoli care detin relatii contractuale si/sau acorduri incheiate cu SC PIETE SI TARGURI CRAIOVA SRL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2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abonament parcare cu plata anticipata in Piata Centrala, zona vest, pentru comerciantii care au relatii comerciale cu  SC PIETE SI TARGURI CRAIOVA SRL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- autoturisme 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0 lei/luna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0 lei/luna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- autoutilitare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50 lei/luna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0 lei/lun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3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intrare grup sanitar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 leu/ intrare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 leu/ intrare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ata Centrala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4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expunere pui de 1 zi (gaina, rata, gasca etc.)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0,1 lei/cap/zi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0,1 lei/cap/zi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5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expunere pasari mici (perusi, papagali, porumbei, prepelite etc.)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 leu/cap/zi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 leu/cap/zi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6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expunere pasari mari (rata, gasca, curca, gaina, paun, fazan etc.)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,5 lei/cap/zi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,5 lei/cap/zi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7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expunere pasari foarte mari (strut, emu etc.)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 lei/cap/zi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 lei/cap/zi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8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expunere pesti in acvariu (1 loc = 0,25 mp)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 lei/mp</w:t>
            </w:r>
          </w:p>
        </w:tc>
        <w:tc>
          <w:tcPr>
            <w:tcW w:w="11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 lei/m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 lei/loc/zi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 lei/loc/z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9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expunere iepuri, caini, pisici (tineret)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,5 leu/cap/zi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,5 leu/cap/zi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0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expunere iepuri, caini, pisici (adult)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 leu/cap/zi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 leu/cap/zi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1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expunere tineret ovin si caprin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 lei/cap/zi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 lei/cap/zi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2</w:t>
            </w:r>
          </w:p>
        </w:tc>
        <w:tc>
          <w:tcPr>
            <w:tcW w:w="5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 teren expunere accesorii si hrana pentru pasari si animale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Tarife </w:t>
      </w:r>
      <w:r>
        <w:rPr>
          <w:rFonts w:cs="Times New Roman" w:ascii="Times New Roman" w:hAnsi="Times New Roman"/>
          <w:sz w:val="22"/>
          <w:szCs w:val="22"/>
        </w:rPr>
        <w:t>minime lunare pentru inchirierea prin licitatie publica a terenurilor si a spatiilor comerciale situate in pietele aflate in proprietatea/exploatarea pentru anul 2022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SC PIETE SI TARGURI CRAIOVA SRL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tbl>
      <w:tblPr>
        <w:tblW w:w="924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34"/>
        <w:gridCol w:w="1728"/>
        <w:gridCol w:w="1721"/>
      </w:tblGrid>
      <w:tr>
        <w:trPr>
          <w:trHeight w:val="102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5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PECIFICATI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e minime pentru anul 202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rife minime pentru anul 2022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ei/mp/luna</w:t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ei/mp/luna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52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entru spatiile din zidarie si alte constructii provizorii/definitive/activitati comerciale sau prestari servicii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5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2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iete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entru boxe situate in Hala de Carne din Piata Centrala</w:t>
            </w:r>
          </w:p>
        </w:tc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2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2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) Pentru spatii de comercializare</w:t>
            </w:r>
          </w:p>
        </w:tc>
        <w:tc>
          <w:tcPr>
            <w:tcW w:w="17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0</w:t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5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) Pentru spatii de depozitare si dotari specifice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5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entru inchirierea unor suprafete de teren apartinand domeniului public/privat, in vederea edificarii de constructii provizorii de catre chiriasi  pe baza de Autorizatie de Construire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52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Pentru teren situat sub acoperis platouri Vest Piata Centrala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ŞEDINTE DE ŞEDINŢĂ,</w:t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uican-Costin DINDIRICĂ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276" w:right="1152" w:gutter="0" w:header="0" w:top="432" w:footer="432" w:bottom="4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ragraph">
                <wp:posOffset>635</wp:posOffset>
              </wp:positionV>
              <wp:extent cx="40322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8.25pt;mso-wrap-distance-left:0pt;mso-wrap-distance-right:0pt;mso-wrap-distance-top:0pt;mso-wrap-distance-bottom:0pt;margin-top:0.05pt;mso-position-vertical-relative:text;margin-left:5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r-FR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851" w:right="0" w:firstLine="851"/>
      <w:jc w:val="both"/>
    </w:pPr>
    <w:rPr>
      <w:rFonts w:ascii="Arial" w:hAnsi="Arial" w:cs="Arial"/>
      <w:b/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left="-426" w:right="0" w:firstLine="426"/>
      <w:jc w:val="both"/>
    </w:pPr>
    <w:rPr>
      <w:rFonts w:ascii="Arial" w:hAnsi="Arial" w:cs="Arial"/>
      <w:b/>
      <w:sz w:val="24"/>
      <w:lang w:val="ro-RO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color w:val="FF0000"/>
      <w:sz w:val="24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  <w:lang w:val="fr-F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A"/>
      <w:kern w:val="2"/>
      <w:sz w:val="24"/>
      <w:szCs w:val="24"/>
      <w:lang w:val="ro-RO"/>
    </w:rPr>
  </w:style>
  <w:style w:type="paragraph" w:styleId="Normal12pt">
    <w:name w:val="Normal + 12 pt"/>
    <w:basedOn w:val="Normal"/>
    <w:qFormat/>
    <w:pPr>
      <w:snapToGrid w:val="false"/>
      <w:spacing w:lineRule="auto" w:line="360"/>
      <w:jc w:val="center"/>
    </w:pPr>
    <w:rPr>
      <w:b/>
      <w:sz w:val="24"/>
      <w:szCs w:val="24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0:00Z</dcterms:created>
  <dc:creator>king</dc:creator>
  <dc:description/>
  <cp:keywords/>
  <dc:language>en-US</dc:language>
  <cp:lastModifiedBy>utilizator sapl13</cp:lastModifiedBy>
  <cp:lastPrinted>2021-11-24T13:33:00Z</cp:lastPrinted>
  <dcterms:modified xsi:type="dcterms:W3CDTF">2021-12-16T10:29:00Z</dcterms:modified>
  <cp:revision>4</cp:revision>
  <dc:subject/>
  <dc:title>CONSILIUL LOCAL MUNICIPAL CRAIOVA</dc:title>
</cp:coreProperties>
</file>